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Zarządzenie Nr 48/06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Burmistrza Lidzbark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z dnia 10 listopada 2006 r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ojektu budżetu Gminy Lidzbark na 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podstawie art. 52 ust. 1 i 2 ustawy z dnia 8 marca 1990 r. o samorządzie gminnym (Dz. U. z 2001 r. Nr 142 poz. 1591 z późn. zm.) oraz art. 179, 180, 181 ust. 1 ustawy z dnia 30 czerwca 2005 r. o finansach publicznych (Dz. U. Nr 249 poz. 2104 z późn. zm.) 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Indent"/>
        <w:rPr/>
      </w:pPr>
      <w:r>
        <w:rPr/>
        <w:t>Przyjmuje się projekt budżetu Gminy Lidzbark na 2007 r. wraz z objaśnieniami oraz prognozą łącznej kwoty długu na koniec roku i lata następne jak w załączniku Nr 1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Przyjmuje się informację o stanie mienia komunalnego, jak w załączniku Nr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Przygotowany projekt budżetu Gminy Lidzbark na 2007 r. wraz z objaśnieniami oraz prognozą i informacją o stanie mienia komunalnego należy przedłożyć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gionalnej Izbie Obrachunkowej w Olsztynie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adzie Miejskiej w Lidzbar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Zarządzenie wchodzi w życie z dniem podpis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Burmistrz Lidzbarka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iotr Kramkowski</w:t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560" w:leader="none"/>
        <w:tab w:val="right" w:pos="900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13:00Z</dcterms:created>
  <dc:creator>Tereska</dc:creator>
  <dc:description/>
  <dc:language>en-US</dc:language>
  <cp:lastModifiedBy>UMiG</cp:lastModifiedBy>
  <cp:lastPrinted>2006-11-10T12:59:00Z</cp:lastPrinted>
  <dcterms:modified xsi:type="dcterms:W3CDTF">2006-11-10T12:21:00Z</dcterms:modified>
  <cp:revision>7</cp:revision>
  <dc:subject/>
  <dc:title>Zarządzenie Nr 43/04</dc:title>
</cp:coreProperties>
</file>